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Правно-организационна форма: 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Седалище и адрес на управление: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. код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lang w:val="bg-BG"/>
        </w:rPr>
        <w:t>улстат</w:t>
      </w:r>
      <w:r>
        <w:rPr>
          <w:rFonts w:cs="Times New Roman" w:ascii="Times New Roman" w:hAnsi="Times New Roman"/>
          <w:bCs/>
          <w:lang w:val="bg-BG"/>
        </w:rPr>
        <w:t>:.…………………………………………………..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Идентификационен № по ДДС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редставляващ: 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лектронен адрес:………………………………………………………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Данни за притежаваното от участника удостоверение за регистрация на дейност по чл. 56, ал. 3 от ЗБИЯЕ или за притежаваната лицензия за работа с източници на йонизиращи лъчения с цел техническо обслужване, монтаж, демонтаж, измервания, ремонтни дейности и услуги съгласно § 33 от ПЗР на ЗИДЗБИЯЕ (обн., ДВ, бр. 102 от 22.12.2017 г.)</w:t>
      </w:r>
      <w:r>
        <w:rPr>
          <w:rStyle w:val="FootnoteCharacters"/>
          <w:rStyle w:val="FootnoteAnchor"/>
          <w:rFonts w:cs="Times New Roman" w:ascii="Times New Roman" w:hAnsi="Times New Roman"/>
          <w:bCs/>
          <w:lang w:val="bg-BG"/>
        </w:rPr>
        <w:footnoteReference w:id="2"/>
      </w:r>
      <w:r>
        <w:rPr>
          <w:rFonts w:cs="Times New Roman" w:ascii="Times New Roman" w:hAnsi="Times New Roman"/>
          <w:bCs/>
          <w:lang w:val="bg-BG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Адрес за кореспонденция:………………………………………….…….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Лице за контакти: ……………………………………………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длъжност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дрес ……………………………………………………………………………..….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 …………………………………………………………………………...…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 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Обслужваща бан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</w:t>
      </w:r>
      <w:r>
        <w:rPr>
          <w:rFonts w:cs="Times New Roman" w:ascii="Times New Roman" w:hAnsi="Times New Roman"/>
          <w:bCs/>
          <w:lang w:val="bg-BG"/>
        </w:rPr>
        <w:t>..………………………………………………………………….………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IBAN ….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BIC 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Титуляр на сметката  ……………………..……………………………….…………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Дата: ………… 2018 г.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одпис и печат: ……………………………</w:t>
      </w:r>
    </w:p>
    <w:sectPr>
      <w:footnotePr>
        <w:numFmt w:val="decimal"/>
      </w:footnote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 xml:space="preserve">Участниците следва да </w:t>
      </w:r>
      <w:r>
        <w:rPr>
          <w:rFonts w:cs="Times New Roman" w:ascii="Times New Roman" w:hAnsi="Times New Roman"/>
        </w:rPr>
        <w:t xml:space="preserve">посочат </w:t>
      </w:r>
      <w:r>
        <w:rPr>
          <w:rFonts w:cs="Times New Roman" w:ascii="Times New Roman" w:hAnsi="Times New Roman"/>
          <w:lang w:val="bg-BG"/>
        </w:rPr>
        <w:t>регистрационния номер, датата на издаване и срока на валидност на удостоверението или на лицензията, както и разрешената дейност по чл. 56, ал. 3 ЗБИЯЕ или чл. 58, ал. 1, т. 3 от ЗБИЯЕ (отм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Calibri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ok;Courier New" w:hAnsi="Timok;Courier New" w:cs="Timok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7:00Z</dcterms:created>
  <dc:creator>Miglena Grigorova</dc:creator>
  <dc:description/>
  <dc:language>en-US</dc:language>
  <cp:lastModifiedBy>Vasilka Petkova</cp:lastModifiedBy>
  <cp:lastPrinted>2018-11-13T15:51:00Z</cp:lastPrinted>
  <dcterms:modified xsi:type="dcterms:W3CDTF">2018-11-22T14:07:00Z</dcterms:modified>
  <cp:revision>2</cp:revision>
  <dc:subject/>
  <dc:title/>
</cp:coreProperties>
</file>